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64" w:leader="none"/>
        </w:tabs>
        <w:rPr>
          <w:rStyle w:val="NormalCharacter"/>
          <w:rFonts w:ascii="宋体" w:hAnsi="宋体" w:cs="宋体"/>
          <w:b/>
          <w:b/>
          <w:color w:val="000000"/>
          <w:sz w:val="30"/>
          <w:szCs w:val="30"/>
        </w:rPr>
      </w:pPr>
      <w:r>
        <w:rPr/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附件：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医”心向党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，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踔厉奋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/>
          <w:color w:val="000000"/>
          <w:sz w:val="24"/>
          <w:szCs w:val="24"/>
          <w:lang w:val="en-US" w:eastAsia="zh-CN"/>
        </w:rPr>
        <w:t>--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24"/>
          <w:szCs w:val="24"/>
          <w:lang w:val="en-US" w:eastAsia="zh-CN"/>
        </w:rPr>
        <w:t>新平县总医院庆祝“第五个中国医师节”表彰大会获得表彰医护人员名单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 w:before="0" w:after="0"/>
        <w:textAlignment w:val="auto"/>
        <w:rPr>
          <w:rFonts w:ascii="方正公文黑体" w:hAnsi="方正公文黑体" w:eastAsia="方正公文黑体" w:cs="方正公文黑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方正公文黑体" w:cs="方正公文黑体" w:ascii="方正公文黑体" w:hAnsi="方正公文黑体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 w:before="0" w:after="0"/>
        <w:textAlignment w:val="auto"/>
        <w:rPr>
          <w:rFonts w:ascii="方正公文黑体" w:hAnsi="方正公文黑体" w:eastAsia="方正公文黑体" w:cs="方正公文黑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方正公文黑体" w:hAnsi="方正公文黑体" w:cs="方正公文黑体" w:eastAsia="方正公文黑体"/>
          <w:b w:val="false"/>
          <w:bCs/>
          <w:color w:val="000000"/>
          <w:sz w:val="30"/>
          <w:szCs w:val="30"/>
          <w:lang w:val="en-US" w:eastAsia="zh-CN"/>
        </w:rPr>
        <w:t>一、优秀医师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（共</w:t>
      </w:r>
      <w:r>
        <w:rPr>
          <w:rFonts w:eastAsia="方正仿宋_GBK" w:cs="Times New Roman"/>
          <w:b w:val="false"/>
          <w:bCs/>
          <w:color w:val="000000"/>
          <w:sz w:val="30"/>
          <w:szCs w:val="30"/>
          <w:lang w:val="en-US" w:eastAsia="zh-CN"/>
        </w:rPr>
        <w:t>2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邱顺学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eastAsia="zh-CN"/>
        </w:rPr>
        <w:tab/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北院区心血管内科、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西院区心病脑病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任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雁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eastAsia="zh-CN"/>
        </w:rPr>
        <w:tab/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北院区呼吸与危重症医学科、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西院区肺病老年病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丁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虹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eastAsia="zh-CN"/>
        </w:rPr>
        <w:tab/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北院区重症医学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刀祥辉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eastAsia="zh-CN"/>
        </w:rPr>
        <w:tab/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北院区外一科、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西院区普外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黄会荣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eastAsia="zh-CN"/>
        </w:rPr>
        <w:tab/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北院区、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西院区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超声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易思乾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eastAsia="zh-CN"/>
        </w:rPr>
        <w:tab/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北院区、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西院区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医学影像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杨海芬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eastAsia="zh-CN"/>
        </w:rPr>
        <w:tab/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北院区肾内内分泌血液内科、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西院区肾病内分泌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孙艳芳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eastAsia="zh-CN"/>
        </w:rPr>
        <w:tab/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北院区产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杨建芳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eastAsia="zh-CN"/>
        </w:rPr>
        <w:tab/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北院区、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西院区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医学检验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胡秀琼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eastAsia="zh-CN"/>
        </w:rPr>
        <w:tab/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北院区精神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陈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海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eastAsia="zh-CN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北院区康复医学科、中医科，西院区针灸推拿科、康复医学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郭萍丽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eastAsia="zh-CN"/>
        </w:rPr>
        <w:tab/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北院区、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西院区急诊医学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可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俊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eastAsia="zh-CN"/>
        </w:rPr>
        <w:tab/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北院区、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西院区儿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陶举辉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eastAsia="zh-CN"/>
        </w:rPr>
        <w:tab/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北院区皮肤与性病科、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西院区肛肠皮肤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余国梅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eastAsia="zh-CN"/>
        </w:rPr>
        <w:tab/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戛洒院区儿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李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鹏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eastAsia="zh-CN"/>
        </w:rPr>
        <w:tab/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戛洒院区急诊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杨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艳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eastAsia="zh-CN"/>
        </w:rPr>
        <w:tab/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城区健康管理中心中医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杨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斌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eastAsia="zh-CN"/>
        </w:rPr>
        <w:tab/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城区健康管理中心综合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白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荷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eastAsia="zh-CN"/>
        </w:rPr>
        <w:tab/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疾病预防控制中心检验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杨家芬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eastAsia="zh-CN"/>
        </w:rPr>
        <w:tab/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妇幼保健院分院孕产保健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尹家平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eastAsia="zh-CN"/>
        </w:rPr>
        <w:tab/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漠沙分院口腔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王明波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eastAsia="zh-CN"/>
        </w:rPr>
        <w:tab/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漠沙分院外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廖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 xml:space="preserve"> 花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eastAsia="zh-CN"/>
        </w:rPr>
        <w:tab/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水塘分院基本医疗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魏艳双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eastAsia="zh-CN"/>
        </w:rPr>
        <w:tab/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新化分院综合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朱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江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eastAsia="zh-CN"/>
        </w:rPr>
        <w:tab/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平掌分院医疗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钱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昕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eastAsia="zh-CN"/>
        </w:rPr>
        <w:tab/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建兴分院综合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李学林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eastAsia="zh-CN"/>
        </w:rPr>
        <w:tab/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老厂分院综合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李晓丽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eastAsia="zh-CN"/>
        </w:rPr>
        <w:tab/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者竜分院全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向庆真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eastAsia="zh-CN"/>
        </w:rPr>
        <w:tab/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扬武分院综合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textAlignment w:val="auto"/>
        <w:rPr>
          <w:rFonts w:ascii="方正公文黑体" w:hAnsi="方正公文黑体" w:eastAsia="方正公文黑体" w:cs="方正公文黑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方正公文黑体" w:hAnsi="方正公文黑体" w:cs="方正公文黑体" w:eastAsia="方正公文黑体"/>
          <w:b w:val="false"/>
          <w:bCs/>
          <w:color w:val="000000"/>
          <w:sz w:val="30"/>
          <w:szCs w:val="30"/>
          <w:lang w:val="en-US" w:eastAsia="zh-CN"/>
        </w:rPr>
        <w:t>二、优秀护士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（共</w:t>
      </w:r>
      <w:r>
        <w:rPr>
          <w:rFonts w:eastAsia="方正仿宋_GBK" w:cs="Times New Roman"/>
          <w:b w:val="false"/>
          <w:bCs/>
          <w:color w:val="000000"/>
          <w:sz w:val="30"/>
          <w:szCs w:val="30"/>
          <w:lang w:val="en-US" w:eastAsia="zh-CN"/>
        </w:rPr>
        <w:t>2</w:t>
      </w:r>
      <w:r>
        <w:rPr>
          <w:rFonts w:eastAsia="方正仿宋_GBK" w:cs="Times New Roman"/>
          <w:b w:val="false"/>
          <w:bCs/>
          <w:color w:val="00000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马亚兰  北院区、西院区麻醉科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李春燕  北院区外一科 、西院区普外科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李  艳  北院区、西院区泌尿外科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张富珍  北院区产科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王绍萍  北院区呼吸与危重症医学科、西院区肺病老年病科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肖学琴  北院区肾内内分泌血液内科、西院区肾病内分泌科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张  媛  北院区神经内科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魏朝秀  北院区、西院区儿科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方丽凤  北院区新生儿科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方琼珍  北院区重症医学科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高  芳  北院区皮肤与性病科、西院区肛肠皮肤科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普云仙  北院区外二科、西院区骨伤科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罗春蓉  北院区消化内科、西院区肝病脾胃病科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王  杰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北院区康复医学科、中医科，西院区针灸推拿科、 康复医学科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普俊仙  北院区、西院区急诊医学科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刀晓丽  戛洒院区外科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李双玲  戛洒院区中医科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吴静蕾  妇幼保健院分院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郭海莹  城区健康管理中心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刘涛涛  漠沙分院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刀丽丽  漠沙分院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李秀丽  扬武分院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普晨艳  新化分院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白天娇  老厂分院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李  燕  水塘分院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吴忠艳  者竜分院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鲁邓秀  建兴分院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right="98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阿朝珍  平掌分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公文黑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NormalCharacter"/>
        <w:rFonts w:ascii="Cambria" w:hAnsi="Cambria" w:cs="Cambria"/>
        <w:sz w:val="28"/>
        <w:szCs w:val="28"/>
      </w:rPr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30505"/>
              <wp:effectExtent l="635" t="635" r="0" b="0"/>
              <wp:wrapNone/>
              <wp:docPr id="1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7" stroked="f" o:allowincell="f" style="position:absolute;margin-left:380.2pt;margin-top:0pt;width:35pt;height:18.1pt;mso-wrap-style:none;v-text-anchor:middle;mso-position-horizontal:right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1960"/>
      <w:jc w:val="right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7620</wp:posOffset>
              </wp:positionH>
              <wp:positionV relativeFrom="paragraph">
                <wp:posOffset>19050</wp:posOffset>
              </wp:positionV>
              <wp:extent cx="687705" cy="511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40.25pt;mso-wrap-distance-left:9.05pt;mso-wrap-distance-right:9.05pt;mso-wrap-distance-top:0pt;mso-wrap-distance-bottom:0pt;margin-top:1.5pt;mso-position-vertical-relative:text;margin-left: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snapToGrid w:val="false"/>
      <w:jc w:val="both"/>
      <w:textAlignment w:val="baseline"/>
    </w:pPr>
    <w:rPr>
      <w:rFonts w:ascii="Times New Roman" w:hAnsi="Times New Roman" w:eastAsia="宋体" w:cs="黑体"/>
      <w:color w:val="auto"/>
      <w:sz w:val="32"/>
      <w:szCs w:val="32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2"/>
    <w:qFormat/>
    <w:rPr>
      <w:rFonts w:ascii="Times New Roman" w:hAnsi="Times New Roman" w:eastAsia="宋体" w:cs="黑体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黑体"/>
      <w:sz w:val="32"/>
      <w:szCs w:val="32"/>
      <w:lang w:val="en-US" w:eastAsia="zh-CN"/>
    </w:rPr>
  </w:style>
  <w:style w:type="character" w:styleId="Char1">
    <w:name w:val="页脚 Char"/>
    <w:basedOn w:val="NormalCharacte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NormalCharacte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Emphasis">
    <w:name w:val="Emphasis"/>
    <w:basedOn w:val="NormalCharacter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NormalCharacter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Number"/>
    <w:basedOn w:val="NormalCharacter"/>
    <w:qFormat/>
    <w:rPr>
      <w:rFonts w:ascii="Times New Roman" w:hAnsi="Times New Roman" w:eastAsia="宋体" w:cs="Times New Roman"/>
    </w:rPr>
  </w:style>
  <w:style w:type="character" w:styleId="UserStyle4">
    <w:name w:val="UserStyle_4"/>
    <w:qFormat/>
    <w:rPr>
      <w:rFonts w:ascii="Calibri" w:hAnsi="Calibri" w:eastAsia="宋体" w:cs="Times New Roman"/>
      <w:sz w:val="20"/>
    </w:rPr>
  </w:style>
  <w:style w:type="character" w:styleId="UserStyle5">
    <w:name w:val="UserStyle_5"/>
    <w:basedOn w:val="NormalCharacte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UserStyle2">
    <w:name w:val="UserStyle_2"/>
    <w:basedOn w:val="NormalCharacter"/>
    <w:qFormat/>
    <w:rPr>
      <w:rFonts w:ascii="Times New Roman" w:hAnsi="Times New Roman" w:eastAsia="宋体" w:cs="Times New Roman"/>
      <w:sz w:val="18"/>
      <w:szCs w:val="18"/>
    </w:rPr>
  </w:style>
  <w:style w:type="character" w:styleId="UserStyle1">
    <w:name w:val="UserStyle_1"/>
    <w:basedOn w:val="NormalCharacter"/>
    <w:qFormat/>
    <w:rPr>
      <w:rFonts w:ascii="宋体" w:hAnsi="宋体" w:eastAsia="宋体" w:cs="Times New Roman"/>
      <w:sz w:val="18"/>
      <w:szCs w:val="18"/>
    </w:rPr>
  </w:style>
  <w:style w:type="character" w:styleId="UserStyle0">
    <w:name w:val="UserStyle_0"/>
    <w:basedOn w:val="NormalCharacte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Times New Roman"/>
      <w:sz w:val="20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黑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100" w:after="119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eastAsia="宋体" w:cs="Times New Roman"/>
      <w:sz w:val="28"/>
      <w:szCs w:val="28"/>
    </w:rPr>
  </w:style>
  <w:style w:type="paragraph" w:styleId="4">
    <w:name w:val="正文4"/>
    <w:basedOn w:val="Normal"/>
    <w:qFormat/>
    <w:pPr>
      <w:autoSpaceDE w:val="false"/>
    </w:pPr>
    <w:rPr>
      <w:rFonts w:ascii="宋体" w:hAnsi="宋体" w:cs="宋体"/>
      <w:sz w:val="28"/>
      <w:szCs w:val="28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Acetate">
    <w:name w:val="Acetate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NavPane">
    <w:name w:val="NavPane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tmlNormal">
    <w:name w:val="HtmlNormal"/>
    <w:basedOn w:val="Normal"/>
    <w:qFormat/>
    <w:pPr>
      <w:spacing w:before="100" w:after="119"/>
      <w:jc w:val="left"/>
    </w:pPr>
    <w:rPr>
      <w:rFonts w:ascii="宋体" w:hAnsi="宋体" w:eastAsia="宋体" w:cs="Times New Roman"/>
      <w:sz w:val="24"/>
      <w:szCs w:val="24"/>
    </w:rPr>
  </w:style>
  <w:style w:type="paragraph" w:styleId="UserStyle9">
    <w:name w:val="UserStyle_9"/>
    <w:basedOn w:val="Normal"/>
    <w:qFormat/>
    <w:pPr>
      <w:jc w:val="left"/>
    </w:pPr>
    <w:rPr>
      <w:rFonts w:ascii="Calibri" w:hAnsi="Calibri" w:eastAsia="宋体" w:cs="Times New Roman"/>
      <w:sz w:val="20"/>
      <w:szCs w:val="22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</w:pPr>
    <w:rPr>
      <w:rFonts w:ascii="Arial" w:hAnsi="Arial" w:eastAsia="黑体" w:cs="Times New Roman"/>
      <w:b/>
      <w:bCs/>
    </w:rPr>
  </w:style>
  <w:style w:type="paragraph" w:styleId="UserStyle8">
    <w:name w:val="UserStyle_8"/>
    <w:basedOn w:val="Footer"/>
    <w:next w:val="Header"/>
    <w:qFormat/>
    <w:pPr>
      <w:shd w:fill="000080" w:val="clear"/>
      <w:jc w:val="both"/>
    </w:pPr>
    <w:rPr>
      <w:rFonts w:ascii="Tahoma" w:hAnsi="Tahoma" w:eastAsia="宋体" w:cs="Times New Roman"/>
      <w:kern w:val="2"/>
      <w:sz w:val="24"/>
      <w:szCs w:val="24"/>
    </w:rPr>
  </w:style>
  <w:style w:type="paragraph" w:styleId="UserStyle7">
    <w:name w:val="UserStyle_7"/>
    <w:basedOn w:val="Normal"/>
    <w:qFormat/>
    <w:pPr>
      <w:spacing w:before="0" w:after="120"/>
      <w:ind w:left="420" w:firstLine="420"/>
    </w:pPr>
    <w:rPr>
      <w:rFonts w:ascii="Calibri" w:hAnsi="Calibri" w:eastAsia="宋体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100" w:after="119"/>
      <w:jc w:val="left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6:32Z</dcterms:created>
  <dc:creator>xpzyy</dc:creator>
  <dc:description/>
  <dc:language>en-US</dc:language>
  <cp:lastModifiedBy>赵春艳</cp:lastModifiedBy>
  <cp:lastPrinted>2022-08-19T20:15:00Z</cp:lastPrinted>
  <dcterms:modified xsi:type="dcterms:W3CDTF">2022-08-22T10:44:12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ADFA90A2B4D378D63DC361801B94F</vt:lpwstr>
  </property>
  <property fmtid="{D5CDD505-2E9C-101B-9397-08002B2CF9AE}" pid="3" name="KSOProductBuildVer">
    <vt:lpwstr>2052-11.1.0.1230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