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pacing w:val="0"/>
          <w:sz w:val="36"/>
          <w:szCs w:val="36"/>
          <w:lang w:eastAsia="zh-CN"/>
        </w:rPr>
        <w:t>新平县总医院北院区（县人民医院）编外人员招聘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方正小标宋_GBK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</w:r>
    </w:p>
    <w:tbl>
      <w:tblPr>
        <w:tblW w:w="15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02"/>
        <w:gridCol w:w="1095"/>
        <w:gridCol w:w="981"/>
        <w:gridCol w:w="10530"/>
      </w:tblGrid>
      <w:tr>
        <w:trPr>
          <w:trHeight w:val="12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  <w:lang w:eastAsia="zh-CN" w:bidi="ar"/>
              </w:rPr>
              <w:t>专业条件及相关要求</w:t>
            </w:r>
          </w:p>
        </w:tc>
      </w:tr>
      <w:tr>
        <w:trPr>
          <w:trHeight w:val="17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临床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 w:bidi="ar"/>
              </w:rPr>
              <w:t>不限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具有临床医学专业普通高校（全日制）本科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年龄在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笔试成绩并列时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取得执业医师资格优先，其次本科第一批次医学院校毕业生优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25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护理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 w:bidi="ar"/>
              </w:rPr>
              <w:t>不限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具有护理学初级（士）及以上专业技术资格，或护理资格考试成绩合格证明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具有护理学专业（不含助产）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普通高校（全日制）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专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年龄在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笔试成绩并列时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男性优先，其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医学类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普通高校（全日制）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本科毕业生优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女性实际身高达到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 w:bidi="ar"/>
              </w:rPr>
              <w:t>156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厘米及以上（报名现场测量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5.6pt;mso-wrap-distance-left:9.05pt;mso-wrap-distance-right:0pt;mso-wrap-distance-top:0pt;mso-wrap-distance-bottom:0pt;margin-top:0pt;mso-position-vertical-relative:text;margin-left:66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9:12:00Z</dcterms:created>
  <dc:creator>雨林木风</dc:creator>
  <dc:description/>
  <dc:language>en-US</dc:language>
  <cp:lastModifiedBy>赵春艳</cp:lastModifiedBy>
  <cp:lastPrinted>2012-04-18T16:58:00Z</cp:lastPrinted>
  <dcterms:modified xsi:type="dcterms:W3CDTF">2022-09-12T07:59:51Z</dcterms:modified>
  <cp:revision>3</cp:revision>
  <dc:subject/>
  <dc:title>六盘水市乡村计生特岗工作人员招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063D3C9444C39AEC45599F38768D5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457254373_btnclosed</vt:lpwstr>
  </property>
  <property fmtid="{D5CDD505-2E9C-101B-9397-08002B2CF9AE}" pid="5" name="commondata">
    <vt:lpwstr>commondata</vt:lpwstr>
  </property>
</Properties>
</file>